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65810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</w:t>
      </w:r>
      <w:r>
        <w:rPr>
          <w:rFonts w:cs="Times New Roman" w:ascii="Times New Roman" w:hAnsi="Times New Roman"/>
          <w:sz w:val="24"/>
          <w:szCs w:val="24"/>
          <w:u w:val="single"/>
        </w:rPr>
        <w:t>19.02.2016</w:t>
      </w:r>
      <w:r>
        <w:rPr>
          <w:rFonts w:cs="Times New Roman" w:ascii="Times New Roman" w:hAnsi="Times New Roman"/>
          <w:sz w:val="24"/>
          <w:szCs w:val="24"/>
        </w:rPr>
        <w:t>_____</w:t>
        <w:tab/>
        <w:tab/>
        <w:tab/>
        <w:tab/>
        <w:tab/>
        <w:t>№_</w:t>
      </w:r>
      <w:r>
        <w:rPr>
          <w:rFonts w:cs="Times New Roman" w:ascii="Times New Roman" w:hAnsi="Times New Roman"/>
          <w:sz w:val="24"/>
          <w:szCs w:val="24"/>
          <w:u w:val="single"/>
        </w:rPr>
        <w:t>____13-н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скресе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ем Администрации от 25 апреля 2016г.  №41-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ем Администрации от 23. января 2017г.  №8-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ой корпорации по атомной энергии "Росатом" и ее должностных лиц»,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, на основании статьи 45 Устава Воскресенского муниципального района Саратовской области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разрешения на ввод объекта в эксплуатацию», согласно приложению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т 10 апреля 2015 года № 12 –н «Об утверждении  административного  регламента предоставления муниципальной услуги «Предоставление разрешения по вводу объекта в эксплуатацию» считать утратившим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публикования и подлежит размещению на  официальном сайте администрации Воскресе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skrese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6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Воскрес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 xml:space="preserve">Н.П. Зайце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1. Административный регламент предоставления администрацией Воскресенского муниципального района муниципальной 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выдаче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и юридические лица, обеспечивающие на принадлежащем им земельном участке или на земельном участке иного правообладателя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 получении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,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3.2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строительства, ЖКХ, архитектуры и благоустройства администрации Воскресенского М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3.3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3. Для получения информации по вопросам предоставления муниципальной услуги заявители могут обратиться к специалистам подразделения по телефону,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ы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,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, 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администрац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 Наименование муниципальной услуги: «Выдача разрешения на ввод объекта в эксплуатацию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Муниципальная услуга предоставляется органом местного самоуправления – администрацией Воскресенского муниципального района и осуществляется через отдел строительства, ЖКХ, архитектуры и благоустрой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ми сельских поселений, входящих в состав Воскресенского 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и, осуществляющими строительство и эксплуатацию сетей инженерно-технического обеспечения; застройщиками или техническими заказч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1. Муниципальная услуга не предусматривает под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2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09.10.2015 года № 47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правление) заявителю 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4.1. 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, не позднее чем через семь рабочих 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е о мотивированном отказе в выдаче разрешения на ввод объекта в эксплуатацию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 (в п.2.4. внесены изменения постановлением Администрации от 23. января 2017г.  №8-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казом Минстроя России от 19.02.2015 N 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ый интернет-портал правовой информации http://www.pravo.gov.ru, 13 апреля 2015 года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Воскресенского муниципального района  «О правилах землепользования и застройки Воскресенского муниципального образования, Елшанского муниципального образования, Синодского муниципального образования Воскресенского муниципального района Саратовской области» от 24.09.2015 года № 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 Воскресенского муниципального района  Саратовской области «Об утверждении реестра муниципальных услуг администрации Воскресенского муниципального района» от 09.10.2015 года № 47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 Для получения муниципальной услуги заявители представля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5107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авоустанавливающие документы на земельный участок, если сведения о данном земельном участке отсутствуют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технический план построенного, реконструированн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5107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Документы не должны содержать подчистки,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9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4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, согласно представленной на Едином и региональном порталах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обращения за предоставлением муниципальной услуги считается дата получения документов органом местного самоуправления. (в п.2.6. внесены изменения постановлением Администрации от 23. января 2017г.  №8-н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из Единого государственного реестра недвижимости о правах на земельный учас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1. 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1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п.2.7. внесены изменения постановлением Администрации от 23. января 2017г.  №8-н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8. 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,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1. 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2. Основанием для отказа в предоставлении муниципальной услуги,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кументов, перечисленных в пункте 2.6.1.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rFonts w:eastAsia="Times New Roman" w:cs="Times New Roman" w:ascii="Times New Roman" w:hAnsi="Times New Roman"/>
          <w:sz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>
          <w:rFonts w:eastAsia="Times New Roman" w:cs="Times New Roman" w:ascii="Times New Roman" w:hAnsi="Times New Roman"/>
          <w:sz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обязанности – в течение десяти дней со дня получения разрешения на строительство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«Роскосмос»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Неполучение или несвоевременное получение документов, запрошенных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2.7.1.  </w:t>
      </w:r>
      <w:r>
        <w:rPr>
          <w:rFonts w:eastAsia="Times New Roman" w:cs="Times New Roman" w:ascii="Times New Roman" w:hAnsi="Times New Roman"/>
          <w:sz w:val="28"/>
          <w:lang w:eastAsia="ru-RU"/>
        </w:rPr>
        <w:t>Административного регламента, не может являться основанием для отказа в выдаче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 Для получения муниципальной услуги заявителю необходимо полу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1. Размер платы за </w:t>
      </w:r>
      <w:r>
        <w:rPr>
          <w:rFonts w:cs="Times New Roman" w:ascii="Times New Roman" w:hAnsi="Times New Roman"/>
          <w:sz w:val="28"/>
          <w:szCs w:val="28"/>
        </w:rPr>
        <w:t>предоставление необходимых и обязательных услуг, предусмотренных п. 2.12.1.  настоящего Административного регламента,  устанавливается на основании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15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16. 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17. 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1.  Муниципальная услуга предоставляется по месту нахождения отдела строительства, ЖКХ, архитектуры и благоустройства в здании администрации Воскресенского муниципального района. Центральный вход в здание, в котором располагается администрация оборудуется информационной табличкой (вывеской), содержащей соответствующее наименование. На территории, прилегающей к месторасположению администрации Воскресенского муниципального района, оборудуются места для парковки автотранспортных средств. Доступ заявителей к местам для парковки автотранспортных средств является бесплат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и выход из здания, в котором предоставляется муниципальная услуга, оборудуется пандусами, позволяющими обеспечить беспрепятственный доступ инвалидов, включая инвалидов, использующих кресла-коляски. Вход и выход из помещения для предоставления муниципальной услуги оборудуются соответствующими указателями. Предоставление муниципальной услуги осуществляется непосредственно на рабочих местах должностных лиц отдела, обеспечивающих предоставление муниципальной услуги. Прием заявителей осуществляется в кабинетах должностных лиц отдела или по вызову инвалида  на первом этаже здания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еты должностных лиц отдела снабжаются табличками с указанием номера кабинета.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места должностных лиц отдела оснащаются телефоном, персональным компьютером с доступом к информационным ресурсам, оргтехникой, соответствующими расходными материалами и канцтоварами. </w:t>
        <w:tab/>
        <w:t xml:space="preserve">Места ожидания в очереди на предоставл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 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Входы в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информирования, предназначенные для ознакомления заявителей с информационными материалами, оборудуются: информационными стендами; стульями и столами для возможности оформления документов; канцелярскими принадлежност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рабочих мест предусматривается возможность свободного входа и выхода из помещения. (в п.2.17. внесены изменения постановлением Администрации от 25 апреля 2017г.  №41-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18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19. 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1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2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1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. 2.6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администрац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.1. и 2.7.1.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.1. и 2.7.1.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.1. и 2.7.1.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 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3. 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1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1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,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3  календарных дня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4. 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9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0.2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выявления в ходе проверки оснований для отказа в выдаче разрешения на ввод объекта в эксплуатацию, установленных в пункте 2.10.2. Административного регламента, специалист, ответственный за предоставление муниципальной услуги,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(приложение № 4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е не выявления в ходе проверки оснований для отказа в выдаче разрешения на ввод объекта в эксплуатацию, установленных в пункте 2.10.2. Административного регламента, специалист, ответственный за предоставление муниципальной услуги, подготавливает проект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ет подписание указанных в подпункте 2) и 3) проектов документов начальник отдела строительства, ЖКХ, архитектуры и благо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отивированном отказе в выдаче разрешения на ввод объекта в эксплуатацию заявитель, обратившийся в форме, предусмотренной абзацем пятым пункта 3.4.2.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 Главой администрации Воскресенского муниципального района 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я на ввод объекта в эксплуа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истрационного номера разрешению на ввод объекта в эксплуат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ения о мотивированном отказе в выдаче разрешения на ввод объекта в эксплуа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 19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5. 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заявителя о принятом решении по телефону (при наличии номера телефона в заявлении) и выдает ему оформленное разрешение на ввод объекта в эксплуатацию в двух экземплярах, либо уведомление об отказе в выдаче разрешения на ввод объекта в эксплуатацию под рос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озможности оперативного вручения заявителю разрешения на ввод объекта в эксплуатацию,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журн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 5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существляется курирующим заместителем главы администрации Воскресенского муниципального район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1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администрац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8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 администрац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3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1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4.1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4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, указанного в части 4 статьи 11 Федерального закона от 02.05.2006 г. 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2. 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. 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1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rPr>
          <w:rFonts w:cs="Times New Roman" w:ascii="Times New Roman" w:hAnsi="Times New Roman"/>
          <w:sz w:val="28"/>
          <w:szCs w:val="28"/>
        </w:rPr>
        <w:t>главе администрации Воскресен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ми подпунктами «з» и «и» пункта 5.2.1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2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3. Жалоба в соответствии с Федеральным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,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В случае,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5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6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5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6. 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7. 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8. 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1. Не позднее дня, следующего за днем принятия решения, указанного в пункте 5.7.1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1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59"/>
        <w:gridCol w:w="1878"/>
        <w:gridCol w:w="1910"/>
        <w:gridCol w:w="18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скресен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ул. Шеина, д. 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(84568) 224 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skresensk64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- четверг с 9.30 до 16.00. Пятница с 9.30 до 15.00                    Обед с 13.00 до 13.48. </w:t>
            </w:r>
          </w:p>
          <w:p>
            <w:pPr>
              <w:pStyle w:val="1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- выходн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троительства, ЖК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ы и благоустройства администрации Воскресен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ул. Шеина, д. 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(84568)229 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skresensk64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- четверг с 9.30 до 16.00. Пятница с 9.30 до 15.00                    Обед с 13.00 до 13.48. </w:t>
            </w:r>
          </w:p>
          <w:p>
            <w:pPr>
              <w:pStyle w:val="1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- выходн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ул. Шеина, д. 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52)6539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0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-пятница 0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09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.00-13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55"/>
      <w:bookmarkStart w:id="5" w:name="P255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недвижимости), (адрес земельного участ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устанавливающие документы на земельный участ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 от __________________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от __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 технических  регламентов и подписанный лицом, осуществляющим строительство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название и номер закона, СНиПа, ГОС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правки, подписанные представителями организаций по эксплуатации с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 20_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ючение органа государственного строительного надзор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лючение органа государственного пожарного надзор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ехнический план построенного, реконструированного объекта капитального стро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3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 ________________ _____ г. 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br w:type="page"/>
      </w:r>
      <w:r>
        <w:rPr>
          <w:rFonts w:eastAsia="Times New Roman" w:cs="Calibri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я на вв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0</wp:posOffset>
                </wp:positionH>
                <wp:positionV relativeFrom="paragraph">
                  <wp:posOffset>247650</wp:posOffset>
                </wp:positionV>
                <wp:extent cx="635" cy="368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4770</wp:posOffset>
                </wp:positionV>
                <wp:extent cx="4941570" cy="462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6.4pt;mso-wrap-distance-left:9.05pt;mso-wrap-distance-right:9.05pt;mso-wrap-distance-top:0pt;mso-wrap-distance-bottom:0pt;margin-top:5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240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8.75pt" to="315.1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331085" cy="790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62.2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3175</wp:posOffset>
                </wp:positionV>
                <wp:extent cx="3758565" cy="790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е заявителя о мотивированном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2.25pt;mso-wrap-distance-left:9.05pt;mso-wrap-distance-right:9.05pt;mso-wrap-distance-top:0pt;mso-wrap-distance-bottom:0pt;margin-top:0.2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е заявителя о мотивированном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92" w:after="92"/>
      <w:ind w:firstLine="24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kresensk.64.ru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BAFA26EC46100D6302184EFBEFD6CF8353BB0A9B46AA0621A0DF94D597959336D5F78617A3F1692B34A1K" TargetMode="External"/><Relationship Id="rId12" Type="http://schemas.openxmlformats.org/officeDocument/2006/relationships/hyperlink" Target="consultantplus://offline/ref=BAFA26EC46100D6302184EFBEFD6CF8353BB0A9B46AA0621A0DF94D597959336D5F78617A3F1692A34A5K" TargetMode="External"/><Relationship Id="rId13" Type="http://schemas.openxmlformats.org/officeDocument/2006/relationships/hyperlink" Target="consultantplus://offline/ref=BAFA26EC46100D6302184EFBEFD6CF8353BB0A9B46AA0621A0DF94D597959336D5F78617A3F1692A34A7K" TargetMode="External"/><Relationship Id="rId14" Type="http://schemas.openxmlformats.org/officeDocument/2006/relationships/hyperlink" Target="consultantplus://offline/ref=BAFA26EC46100D6302184EFBEFD6CF8353BB0A9B46AA0621A0DF94D597959336D5F78617A3F06A2D34A7K" TargetMode="External"/><Relationship Id="rId15" Type="http://schemas.openxmlformats.org/officeDocument/2006/relationships/hyperlink" Target="consultantplus://offline/ref=2DAA3B89F7A34FB859BB305A08796F64F35C2F3EAD397986830DE75A380B2635CE0B2B4B90724A313CEB27TAk6L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517EFAB1354FB569EE267971A5F45BBCDFE4B2C02556DA698C4D52F85456746F430478C9D4C7C08A991763a4i9H" TargetMode="External"/><Relationship Id="rId18" Type="http://schemas.openxmlformats.org/officeDocument/2006/relationships/hyperlink" Target="consultantplus://offline/ref=517EFAB1354FB569EE267971A5F45BBCDFE4B2C02556DA698C4D52F85456746F430478C9D4C7C08A991062a4i2H" TargetMode="External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hyperlink" Target="consultantplus://offline/ref=4F4E0A7680715914A206CEBA48E3B6584872044C3AFCE0C5838FB46E95E79C9130147D88AB5F08D1D45E72I5v9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59:00Z</dcterms:created>
  <dc:creator>voronov</dc:creator>
  <dc:description/>
  <cp:keywords/>
  <dc:language>en-US</dc:language>
  <cp:lastModifiedBy>dell</cp:lastModifiedBy>
  <cp:lastPrinted>2016-02-18T12:03:00Z</cp:lastPrinted>
  <dcterms:modified xsi:type="dcterms:W3CDTF">2017-10-18T16:59:00Z</dcterms:modified>
  <cp:revision>2</cp:revision>
  <dc:subject/>
  <dc:title/>
</cp:coreProperties>
</file>